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7-05T09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3CE8C4EC49A7AEE09737A833CF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