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9T07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46051160143029D3F2AA4C31015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