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6-16T09:1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C5F14E8A34021AF26120E1396B2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