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/>
        </w:rPr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诚信报考承诺书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考岗位及代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，我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已认真阅读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并知悉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惠东县人民医院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公开招聘（第三批）公告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》，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郑重承诺如下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保证报名时所提交的报名信息和证件真实、完整、准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自觉服从考试组织管理部门的统一安排，尊重每一位监考老师，接受监考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保证在考试中诚实守信，自觉遵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考试有关法律法规、考试纪律和考场规则。不替考、不携带手机、背包、电子产品、作弊设备等考试无关物品进入考场，不做违纪之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保证通讯工具畅通，因通讯不畅导致相关后果由考生本人承担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如出现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法、违纪、违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行为，自愿接受取消考试报名资格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或聘用资格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的处罚，并愿意承担由此而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right"/>
        <w:textAlignment w:val="auto"/>
        <w:rPr/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0" w:top="1134" w:footer="567" w:bottom="6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3:00Z</dcterms:created>
  <dc:creator>微软用户</dc:creator>
  <dc:description/>
  <dc:language>en-US</dc:language>
  <cp:lastModifiedBy>Julia</cp:lastModifiedBy>
  <cp:lastPrinted>2022-08-09T10:56:00Z</cp:lastPrinted>
  <dcterms:modified xsi:type="dcterms:W3CDTF">2022-08-11T01:04:52Z</dcterms:modified>
  <cp:revision>5</cp:revision>
  <dc:subject/>
  <dc:title>举证责任,又称证明责任,是指当事人对自己提出的主张,有提供证据并加以证明的责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6F173F11A4FF6A0A04EDA5137002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