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惠东县人民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抗菌药物合理使用排名前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名医师名单公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了贯彻落实卫生部《关于做好全国抗菌药物临床药物应用专项整治活动》的工作要求，每个月根据处方点评结果，对合理使用抗菌药物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的医师，向全院公示。</w:t>
      </w:r>
    </w:p>
    <w:p>
      <w:pPr>
        <w:pStyle w:val="Normal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份合理使用抗菌药物前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名的医师名单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一科：张建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二科：黄志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三科：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一区：刘晓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二区：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四区：周运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生儿科：汪桂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 U </w:t>
      </w:r>
      <w:r>
        <w:rPr>
          <w:sz w:val="28"/>
          <w:szCs w:val="28"/>
        </w:rPr>
        <w:t>：胡华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康复科：汤国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门诊：张建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04:00Z</dcterms:created>
  <dc:creator>Sky123.Org</dc:creator>
  <dc:description/>
  <cp:keywords/>
  <dc:language>en-US</dc:language>
  <cp:lastModifiedBy>微软用户</cp:lastModifiedBy>
  <cp:lastPrinted>2015-12-15T15:39:00Z</cp:lastPrinted>
  <dcterms:modified xsi:type="dcterms:W3CDTF">2017-01-10T00:42:00Z</dcterms:modified>
  <cp:revision>26</cp:revision>
  <dc:subject/>
  <dc:title>合理使用抗菌药物前十名医师</dc:title>
</cp:coreProperties>
</file>