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曾洁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一区：徐火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二区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三区：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雷帅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科：赵桂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余碧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许秋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9:00Z</cp:lastPrinted>
  <dcterms:modified xsi:type="dcterms:W3CDTF">2016-12-06T07:34:00Z</dcterms:modified>
  <cp:revision>25</cp:revision>
  <dc:subject/>
  <dc:title>合理使用抗菌药物前十名医师</dc:title>
</cp:coreProperties>
</file>