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朱晓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伟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廖远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六科：邹三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周康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邹永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曾日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钟志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温燕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6:00Z</cp:lastPrinted>
  <dcterms:modified xsi:type="dcterms:W3CDTF">2015-12-15T07:36:00Z</dcterms:modified>
  <cp:revision>9</cp:revision>
  <dc:subject/>
  <dc:title>合理使用抗菌药物前十名医师</dc:title>
</cp:coreProperties>
</file>