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惠东县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抗菌药物合理使用排名前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名医师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了贯彻落实卫生部《关于做好全国抗菌药物临床药物应用专项整治活动》的工作要求，每个月根据处方点评结果，对合理使用抗菌药物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医师，向全院公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份合理使用抗菌药物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的医师名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二科：王捷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三科：陈伟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四科：廖远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六科：邹三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：周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：邹永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：徐刚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：邓颂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官科：钟志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温燕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ky123.Org</dc:creator>
  <dc:description/>
  <cp:keywords/>
  <dc:language>en-US</dc:language>
  <cp:lastModifiedBy>微软用户</cp:lastModifiedBy>
  <cp:lastPrinted>2015-12-15T15:36:00Z</cp:lastPrinted>
  <dcterms:modified xsi:type="dcterms:W3CDTF">2015-12-15T07:36:00Z</dcterms:modified>
  <cp:revision>8</cp:revision>
  <dc:subject/>
  <dc:title>合理使用抗菌药物前十名医师</dc:title>
</cp:coreProperties>
</file>