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二科：王捷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三科：陈伟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四科：廖远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六科：邹三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：周康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：邹永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：徐刚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五：邓颂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官科：钟志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：温燕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cp:lastPrinted>2015-12-15T15:35:00Z</cp:lastPrinted>
  <dcterms:modified xsi:type="dcterms:W3CDTF">2015-12-15T07:35:00Z</dcterms:modified>
  <cp:revision>8</cp:revision>
  <dc:subject/>
  <dc:title>合理使用抗菌药物前十名医师</dc:title>
</cp:coreProperties>
</file>