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一科：吕伟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二科：陈周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陈伟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四科：李观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：吴妙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：徐刚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：刘颗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张惠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赖秀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USER</cp:lastModifiedBy>
  <cp:lastPrinted>2015-12-15T15:39:00Z</cp:lastPrinted>
  <dcterms:modified xsi:type="dcterms:W3CDTF">2016-11-11T01:12:00Z</dcterms:modified>
  <cp:revision>23</cp:revision>
  <dc:subject/>
  <dc:title>合理使用抗菌药物前十名医师</dc:title>
</cp:coreProperties>
</file>