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黄辉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王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建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温中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刘颗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林巧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林顺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科：庄运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9-21T02:52:00Z</dcterms:modified>
  <cp:revision>22</cp:revision>
  <dc:subject/>
  <dc:title>合理使用抗菌药物前十名医师</dc:title>
</cp:coreProperties>
</file>