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张建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王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五科：邱粤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徐火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练祝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邓颂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林巧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赖秀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雷帅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6-20T07:31:00Z</dcterms:modified>
  <cp:revision>19</cp:revision>
  <dc:subject/>
  <dc:title>合理使用抗菌药物前十名医师</dc:title>
</cp:coreProperties>
</file>