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二科：王捷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三科：陈劲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四科：李观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五科：周惠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：徐火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：周康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：方建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：刘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邓正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皮肤科：何丽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USER</cp:lastModifiedBy>
  <cp:lastPrinted>2015-12-15T15:39:00Z</cp:lastPrinted>
  <dcterms:modified xsi:type="dcterms:W3CDTF">2016-03-22T03:12:00Z</dcterms:modified>
  <cp:revision>16</cp:revision>
  <dc:subject/>
  <dc:title>合理使用抗菌药物前十名医师</dc:title>
</cp:coreProperties>
</file>