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一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吕伟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陈伟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朱晓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五科：黄妙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邹永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周运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黄文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官科：钟志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陈建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dcterms:modified xsi:type="dcterms:W3CDTF">2016-02-17T07:26:00Z</dcterms:modified>
  <cp:revision>4</cp:revision>
  <dc:subject/>
  <dc:title>合理使用抗菌药物前十名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