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惠东县人民医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抗菌药物合理使用排名前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名医师名单公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为了贯彻落实卫生部《关于做好全国抗菌药物临床药物应用专项整治活动》的工作要求，每个月根据处方点评结果，对合理使用抗菌药物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的医师，向全院公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十二月份合理使用抗菌药物前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名的医师名单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二科：邹毅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三科：方力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四科：廖远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六科：吴安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五科：杨小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：江永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：吴妙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四：林俊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五：黄文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：林春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04:00Z</dcterms:created>
  <dc:creator>Sky123.Org</dc:creator>
  <dc:description/>
  <cp:keywords/>
  <dc:language>en-US</dc:language>
  <cp:lastModifiedBy>微软用户</cp:lastModifiedBy>
  <dcterms:modified xsi:type="dcterms:W3CDTF">2016-01-06T02:55:00Z</dcterms:modified>
  <cp:revision>3</cp:revision>
  <dc:subject/>
  <dc:title>合理使用抗菌药物前十名医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